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Ihre Pfarr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5080</wp:posOffset>
                </wp:positionV>
                <wp:extent cx="3197860" cy="316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hre Pfarre oder sonstige Info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Titel des Program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ntertitel und nähere Inf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ähere Infos, Zeitraum, Vortragende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eitere Informationen nach Bedarf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49.25pt;mso-wrap-distance-left:9.05pt;mso-wrap-distance-right:9.05pt;mso-wrap-distance-top:0pt;mso-wrap-distance-bottom:0pt;margin-top:0.4pt;mso-position-vertical-relative:text;margin-left:428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Ihre Pfarre oder sonstige Info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  <w:t>Titel des Program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Untertitel und nähere Inf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Nähere Infos, Zeitraum, Vortragende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eitere Informationen nach Bed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xx:00 h</w:t>
        <w:tab/>
        <w:t>Titel Programmpunk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Detailinfos</w:t>
      </w:r>
    </w:p>
    <w:p>
      <w:pPr>
        <w:pStyle w:val="Normal"/>
        <w:ind w:left="5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xx:00 h</w:t>
        <w:tab/>
        <w:t>Titel Programmpunk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>Detailinfos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xx:00 h</w:t>
        <w:tab/>
        <w:t>Titel Programmpunk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ab/>
        <w:tab/>
        <w:t>Detailinfos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05" w:right="11260" w:gutter="0" w:header="0" w:top="447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2:00Z</dcterms:created>
  <dc:creator>ktried</dc:creator>
  <dc:description/>
  <cp:keywords/>
  <dc:language>en-US</dc:language>
  <cp:lastModifiedBy>Julia Salathé</cp:lastModifiedBy>
  <cp:lastPrinted>2005-05-13T15:57:00Z</cp:lastPrinted>
  <dcterms:modified xsi:type="dcterms:W3CDTF">2025-03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